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  </w:t>
      </w:r>
      <w:r>
        <w:rPr>
          <w:rFonts w:eastAsia="Courier New" w:cs="Courier New" w:ascii="Courier New" w:hAnsi="Courier New"/>
          <w:b/>
          <w:i/>
          <w:sz w:val="24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32"/>
          <w:lang w:val="ru-RU"/>
        </w:rPr>
        <w:t>Н А В Ы К   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sz w:val="32"/>
          <w:lang w:val="ru-RU"/>
        </w:rPr>
      </w:pPr>
      <w:r>
        <w:rPr>
          <w:rFonts w:cs="Courier New" w:ascii="Courier New" w:hAnsi="Courier New"/>
          <w:sz w:val="32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</w:t>
      </w:r>
      <w:r>
        <w:rPr>
          <w:rFonts w:eastAsia="Courier New" w:cs="Courier New" w:ascii="Courier New" w:hAnsi="Courier New"/>
          <w:b/>
          <w:i/>
          <w:sz w:val="32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32"/>
          <w:lang w:val="ru-RU"/>
        </w:rPr>
        <w:t>С И Н Е Р Г И 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ru-RU"/>
        </w:rPr>
      </w:pPr>
      <w:r>
        <w:rPr>
          <w:rFonts w:cs="Courier New" w:ascii="Courier New" w:hAnsi="Courier New"/>
          <w:b/>
          <w:i/>
          <w:sz w:val="24"/>
          <w:u w:val="single"/>
          <w:lang w:val="ru-RU"/>
        </w:rPr>
        <w:t>Принцип, лежащий в основе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  <w:t>Целое больше, чем сумма его частей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ru-RU"/>
        </w:rPr>
      </w:pPr>
      <w:r>
        <w:rPr>
          <w:rFonts w:cs="Courier New" w:ascii="Courier New" w:hAnsi="Courier New"/>
          <w:b/>
          <w:i/>
          <w:sz w:val="24"/>
          <w:u w:val="single"/>
          <w:lang w:val="ru-RU"/>
        </w:rPr>
        <w:t>Ключевые парадигмы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  <w:t>Я ценю различия в других и ищу третью альтернативу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  <w:t>Деятельность в сотрудничестве занимает больше времени, но дает лучшие долгосрочные результаты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ru-RU"/>
        </w:rPr>
      </w:pPr>
      <w:r>
        <w:rPr>
          <w:rFonts w:cs="Courier New" w:ascii="Courier New" w:hAnsi="Courier New"/>
          <w:b/>
          <w:i/>
          <w:sz w:val="24"/>
          <w:u w:val="single"/>
          <w:lang w:val="ru-RU"/>
        </w:rPr>
        <w:t>Ключевые процессы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  <w:t>Я пользуюсь подходом «Выигрыш-Выигрыш» (навык 4) и навыком участливого слушания (навык 5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  <w:t>В поисках третей альтернативы я пользуюсь основными правилами синергии (ценю различия и т.д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нергия - это синтез энерги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нергия позволяет максимально эффективно воспользоваться всеми ресурса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Люди тратят много энергии на то чтобы переубедить или переделать другого. Так энергия превращается в разрушительную, но принцип синергии позволяет людям сохранять свои отличия и самобытность, задействует общую энергию в сотворчестве и так приносит общее благо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rFonts w:cs="Courier New" w:ascii="Courier New" w:hAnsi="Courier New"/>
          <w:sz w:val="24"/>
          <w:lang w:val="ru-RU"/>
        </w:rPr>
        <w:t>Что же означает главный принцип синергии «Целое больше, чем сумма его частей»? 1 + 1 = ? 3 или больше..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sz w:val="24"/>
          <w:u w:val="single"/>
          <w:lang w:val="ru-RU"/>
        </w:rPr>
        <w:t>Примеры синергии</w:t>
      </w:r>
      <w:r>
        <w:rPr>
          <w:rFonts w:cs="Courier New" w:ascii="Courier New" w:hAnsi="Courier New"/>
          <w:sz w:val="24"/>
          <w:lang w:val="ru-RU"/>
        </w:rPr>
        <w:t>: при трении одной деревяшки о другую появляется огонь ( нечто третье), что не проявляется если две деревяшки просто лежат рядом. Важен элемент взаимодействия. При трении это уже не просто две деревяшки, а механизм дающий огонь, при помощи которого много осуществить много функций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Буквы соединяются в слова и за ними стоит смысл, который не стоял за каждой отдельной буквой. Слова соединяются в предложения, звуки - в музыку, кирпичи - в дом, люди - в команду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Много капель вместе порождают большой водоем, в котором можно плавать. Это уже не просто сумма капель, но новое качество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Несколько соединенных вместе бревен составляют плот, грузоподъемность которого больше, чем сумма грузоподъемности</w:t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каждого бревна в отдельности.</w:t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Разнообразные природные стихии вместе порождают экологический баланс, который есть природная синергия. Все в природе такое разное, но в соединении это разнообразие порождает удивительную гармонию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Мужчина и женщина создают семью и детей. Так 1 мужчина + 1 женщина = не просто 2 человека. Это порождает любовь из которой может родиться  любое количество детей + семейная атмосфера, которая является результатом живого взаимодействия, а не просто механического соединени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ам Навык 6 объединяет в себе все предыдущие навыки и дает больше, чем каждый из навыков по отдельности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 основе Синергии лежит способность ценить различия и извлекать из них обоюдную выгоду. 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Мужчина и женщина ценят друг в друге именно различия, но больше на физическом уровне. Однако порой они не ценят психологических  и эмоциональных различий, различий во взглядах и т.д. Но из этих различий можно извлечь много новых возможностей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Большинство людей не понимают Синергии и в общении настроены на оборонительную или покровительственную коммуникацию. Это великая потеря, так как остается неиспользованным потенциал общения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Что можно сделать с другим мнением? Пренебречь, проигнорировать, раскритиковать, оценить, использовать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В синергии есть нечто непредсказуемое, но позитивный подход всегда обеспечивает хороший результат. Синергия - это всегда сотворчество. При синергетическом взаимодействии возрастают не только результаты (Р), но и ресурсы (РС), то есть крепнет дух команды, улучшается семейная атмосфера, возрастает обоюдное доверие и энтузиазм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ru-RU"/>
        </w:rPr>
      </w:pPr>
      <w:r>
        <w:rPr>
          <w:b/>
          <w:i/>
          <w:sz w:val="32"/>
          <w:lang w:val="ru-RU"/>
        </w:rPr>
        <w:drawing>
          <wp:inline distT="0" distB="0" distL="0" distR="0">
            <wp:extent cx="613537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нергия - это практическое воплощение навыков 4 и 5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иск третей альтернативы: история про отпуск, история про 2х ослов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облема не решается на том уровне сознания, на котором она создана. Она решается через возвышение сознания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Пока мы думаем только о своем благе, мы не найдем третей альтернативы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нергия - это своего рода средний путь, как вершина треугольника, которая находится не просто между двумя крайними точками, но и выше их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Люди, ищущие третью альтернативу стоят по одну сторону, а не по разные стороны баррикады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Компромисс - это низшая форма В/В, так как обе стороны что-то теряют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ru-RU"/>
        </w:rPr>
      </w:pPr>
      <w:r>
        <w:rPr>
          <w:rFonts w:cs="Courier New" w:ascii="Courier New" w:hAnsi="Courier New"/>
          <w:b/>
          <w:i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drawing>
          <wp:inline distT="0" distB="0" distL="0" distR="0">
            <wp:extent cx="461200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Очень важно уметь ценить различия и не пытаться заставить всех действовать одинаково. Пример: история про школу животных.</w:t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Общество способно выживать и развиваться именно из-за различий его членов. Все разные, но трудясь ради общей цели (процветание), общество может достичь синергетической гармонии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инергия - это разнообразие в единстве. В едином обществе могут позитивно развиваться и сотрудничать люди с разными склонностями, создавая синергетический ресурс - дух единства, который способен вывести общество на новый качественный уровень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Пример отрицательной синергии: разговор в ресторане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</w:t>
      </w:r>
      <w:r>
        <w:rPr>
          <w:rFonts w:cs="Courier New" w:ascii="Courier New" w:hAnsi="Courier New"/>
          <w:b/>
          <w:sz w:val="24"/>
          <w:u w:val="single"/>
          <w:lang w:val="ru-RU"/>
        </w:rPr>
        <w:t>Практические задания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помните человека, который обычно видит все иначе, чем вы. Подумайте о способах использования этих отличий в качестве ступенек, ведущих к решениям в духе третьей альтернативы. Скажем, вы могли бы спросить мнение этого человека о реализуемом сейчас проекте или возникшей проблеме, ценя его вероятное отличие от вашей точки зрения.</w:t>
      </w:r>
    </w:p>
    <w:p>
      <w:pPr>
        <w:pStyle w:val="Normal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Составьте список людей, вызывающих у вас раздражение. Представляют ли они точки зрения, отличающиеся от ваших, которые могли бы привести к синергии, если бы вы обладали большей уверенностью в себе и ценили различия?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Определите реальную ситуацию, в которой вам хотелось бы добиться более плодотворного сотрудничества и синергии. Какие условия необходимо обеспечить для поддержания синергии? Что вы можете сделать для создания этих условий?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lang w:val="ru-RU"/>
        </w:rPr>
      </w:pPr>
      <w:r>
        <w:rPr>
          <w:rFonts w:cs="Courier New" w:ascii="Courier New" w:hAnsi="Courier New"/>
          <w:sz w:val="24"/>
          <w:lang w:val="ru-RU"/>
        </w:rPr>
        <w:t>В следующий раз, когда у вас возникнет разногласие или спор с другим человеком, попытайтесь понять интересы, лежащие в основе его позиции. Продемонстрируйте творческий и взаимовыгодный подход к проблеме с учетом этих интересов.</w:t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sectPr>
      <w:type w:val="nextPage"/>
      <w:pgSz w:w="11906" w:h="16838"/>
      <w:pgMar w:left="180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BaltRim;Times New Roman" w:hAnsi="Times New Roman BaltRim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/>
      <w:i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25:00Z</dcterms:created>
  <dc:creator>Ac das</dc:creator>
  <dc:description/>
  <cp:keywords/>
  <dc:language>en-US</dc:language>
  <cp:lastModifiedBy>vkdas</cp:lastModifiedBy>
  <dcterms:modified xsi:type="dcterms:W3CDTF">2006-10-17T13:16:00Z</dcterms:modified>
  <cp:revision>8</cp:revision>
  <dc:subject/>
  <dc:title>                 Н А В Ы К   6</dc:title>
</cp:coreProperties>
</file>